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материально-техническом обеспеч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процесс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ОУ ДОВ</w:t>
      </w:r>
      <w:r>
        <w:rPr>
          <w:sz w:val="28"/>
        </w:rPr>
        <w:t xml:space="preserve"> </w:t>
      </w:r>
      <w:r>
        <w:rPr>
          <w:b/>
          <w:sz w:val="28"/>
        </w:rPr>
        <w:t>«ИТН - Образование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97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 и помещений (учебно-лабораторные, административные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ул. 50 лет ВЛКСМ д. 1. Ауд. 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лаборато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ен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ул. 50 лет ВЛКСМ д.1. оф. 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лабораторны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ен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ул. 50 лет ВЛКСМ д.1, оф. 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лаборато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ен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ул. 50 лет ВЛКСМ д.1, оф. 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лабораторны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ен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ул. 50 лет ВЛКСМ д.1, оф. 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ен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ул. Университетская д.7, оф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лаборато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67"/>
        <w:gridCol w:w="1949"/>
      </w:tblGrid>
      <w:tr>
        <w:trPr>
          <w:trHeight w:val="5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ебное 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/>
              <w:t xml:space="preserve">Дос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lang w:val="en-US"/>
              </w:rPr>
            </w:pPr>
            <w:r>
              <w:rPr/>
              <w:t>Флипч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/>
              <w:t>Стулья 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/>
              <w:t xml:space="preserve">Стол для занят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/>
              <w:t>Телевиз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/>
              <w:t>Видеокам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гнито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токам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ектор мультимедий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кран для про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оутбук  учебный   с выходом в интернет    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пьютер учебный с выходом в интер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К «Гранд-Смет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кзаменатор ПК «Гранд-Смет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рошюрато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rongEmphasis"/>
        </w:rPr>
        <w:t>Генеральный директор                                                                                         О.В.Кравц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3:00Z</dcterms:created>
  <dc:creator>Людмила</dc:creator>
  <dc:description/>
  <cp:keywords/>
  <dc:language>en-US</dc:language>
  <cp:lastModifiedBy>обухова</cp:lastModifiedBy>
  <cp:lastPrinted>2013-09-10T12:23:00Z</cp:lastPrinted>
  <dcterms:modified xsi:type="dcterms:W3CDTF">2013-09-10T08:53:00Z</dcterms:modified>
  <cp:revision>2</cp:revision>
  <dc:subject/>
  <dc:title>Приложение №3</dc:title>
</cp:coreProperties>
</file>